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773"/>
        <w:gridCol w:w="1418"/>
        <w:gridCol w:w="1418"/>
        <w:gridCol w:w="1122"/>
        <w:gridCol w:w="2280"/>
        <w:gridCol w:w="1275"/>
        <w:gridCol w:w="1559"/>
        <w:gridCol w:w="1647"/>
        <w:gridCol w:w="1494"/>
        <w:gridCol w:w="10"/>
        <w:gridCol w:w="1668"/>
        <w:gridCol w:w="55"/>
      </w:tblGrid>
      <w:tr>
        <w:trPr/>
        <w:tc>
          <w:tcPr>
            <w:tcW w:w="16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orytet: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sz w:val="18"/>
                <w:szCs w:val="18"/>
              </w:rPr>
              <w:t>Budowanie jakościowej pracy szkół i przedszkola w gminie Trąbki Wielk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l główny: 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 Podjęcie zorganizowanych działań ukierunkowanych na doskonalenie nauczycieli w celu wspierania rozwoju kompetencji kluczowych uczni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szczegółowe:</w:t>
            </w:r>
          </w:p>
          <w:p>
            <w:pPr>
              <w:pStyle w:val="Normal"/>
              <w:rPr/>
            </w:pPr>
            <w:r>
              <w:rPr>
                <w:rFonts w:eastAsia="Tahoma" w:cs="Arial" w:ascii="Arial" w:hAnsi="Arial"/>
                <w:sz w:val="18"/>
                <w:szCs w:val="18"/>
              </w:rPr>
              <w:t>- wdrożenie doskonalenia nauczycieli w formie procesowego wspomagania w co najmniej  3 placówkach oświatowych na terenie Gminy Trąbki Wielkie do końca roku szkolnego 2018/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  <w:tab w:val="left" w:pos="20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OWANIE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zadan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/ dział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ób 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odpowiedzialna i współpracują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ealizacj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rzony efe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a finan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skaźni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rnik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  <w:tab w:val="left" w:pos="1651" w:leader="none"/>
                <w:tab w:val="left" w:pos="207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sz w:val="18"/>
                <w:szCs w:val="18"/>
              </w:rPr>
              <w:t>Sposób monitorowania</w:t>
              <w:tab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  <w:tab w:val="left" w:pos="20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dpowiedzialn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kadry pedagogicznej z placówek  planowanych objęciem procesowym wspomaga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owadzone przez eksperta zewnętr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ST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20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poznanie Rad Pedagogicznych z procesowym wspomaganiem szkół ukierunkowanym na rozwój kompetencji kluczowych ucznió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bór co najmniej po trzy osoby z placówek objętych procesowym wspomaganiem z terenu Gminy Trąbki Wielkie w celu przygotowania do roli osoby wspomagając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na doskonalenie nauczyc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co najmniej 70% nauczycieli placówek objętych procesowym wspomaganiem zostanie przeszkolony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o najmniej 9 osób zostanie zgłoszonych do przygotowania do roli osoby wspomagającej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liczba nauczycieli biorących udział w szkoleniach w stosunku do ogólnej liczby  n-li ze szkół objętych procesowym wspomaganie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iczba osób zgłoszonych do przygotowania do roli osoby wspomagającej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Lista obecnoś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ista zgłoszeniowa nauczycieli  do przygotowania do roli osoby wspomagając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zy placówek w porozumieniu z JST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ała JST –podział środków na doskonalenie zawierający doskonalenie w formie procesowego wspomag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I-III 20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środków na procesowe wspomaganie szkó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a uchwał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ał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zespołu ds. wspomag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i inne formy związane z rozwijaniem kompetencji osób przygotowujących się do roli osoby wspomagają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kspert zewnętrzny w porozumieniu z  J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II-V 20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ołanie co najmniej 6-osobowego  zespołu ds. procesowego wspomagania placówek oświa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na doskonalenie nauczyc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66.6 % osób zdaje egzamin praktyczn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które zdały egzamin praktyczny w stosunku do ogólnej liczby osób biorących udział w szkoleniu przygotowującym do roli osoby wspomagającej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y egzaminacyj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pert zewnętrzny z dyrektorami placówek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agnoza potrzeb rozwojowych placówek objętych wspomagani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potkania diagnostyczno-rozwojowe z radami pedagogiczn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wspomagające + dyrektorzy placówek oświatowy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--VI 20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zeby rozwojowe placówek oświa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 najmniej 50% szkół z terenu Gminy Trąbki Wielkie zostanie objętych diagnozą potrzeb rozwojowych w ramach procesowego wspomagania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lacówek oświatowych z terenu Gminy Trąbki Wielkie objętych diagnozą potrzeb rozwojowych w ramach procesowego wspomagania w stosunku do ogólnej  liczby placówek oświatowych z terenu Gminy Trąbki Wielkie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i z diagnoz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wspomagające wraz z dyrektorami placówek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rzygotowanie planów procesowego wspomag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osoby wspomagającej z dyrektorem i wybranymi nauczyciel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wspomagające z dyrektorami placówek oświatowych i nauczycie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-VIII 201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y wspomagania dla każdej jednostki oświatowej objętej procesowym wspomaganiem szkó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 najmniej 50% placówek oświatowych z terenu Gminy Trąbki Wielkie opracuje plan procesowego wspomagania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lacówek oświatowych z terenu Gminy Trąbki Wielkie które opracowały plan procesowego wspomagania w stosunku do ogólnej liczby placówek oświatowych z terenu Gminy Trąbki Wielkie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y wspomag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wspomagające wraz z dyrektorami placówek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drażanie planów wspomag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rożenie harmonogramów wynikających z planów wspomag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wspomagające + dyr. placówek oświatowy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X 2018 -VI 201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iągnięcie zakładanych efektów w plana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46 i 85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3 sprawozdania z wdrażania planów wspomagan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i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i i rekomendacje na zakończenie pierwszego semestru w roku szkolnym 2018/2019 oraz na zakończenie roku szkolnego 2018/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wspomagające wraz z dyrektorami placówek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worzenie sieci współpracy i samokształc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worzenie sieci dla osób wspomagających placówki oś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 wspomagające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20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doświadczeń pomiędzy uczestnikami sieci- uczenie się od siebie-usprawnienie współ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worzenie jednej sieci współpracy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a sie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i i rekomendacje na zakończenie pierwszego roku działania sieci współpracy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 wspomagające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potkanie podsumowujące po pierwszym roku  wdraż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tka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wspomagające + dyrektorzy + JST+ eksper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Koniec VI 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umowanie dotychczasowych działań i efektów po pierwszym roku wdrażania- plany na przyszł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i i rekomendacje na zakończenie pierwszego roku wdrażania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otwartych debat i spotkań konsult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1 debaty w roku oraz spotkań konsultacyjnych w miarę bieżących potrz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 we współpracy z dyrektorami i innymi interesariuszami szkoł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18 rok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doświadczeń, spostrzeżeń, oczekiwań od środowiska oświatowego- integracja społeczna , wspólne podejmowanie decyz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 J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raz w roku odbędzie się debata oraz co najmniej dwa spotkania konsultacyj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potkanie/ debata rocznie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a obecności, wnioski i rekomendacje z deba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3:00Z</dcterms:created>
  <dc:creator>Iwona Kamińska</dc:creator>
  <dc:description/>
  <dc:language>en-US</dc:language>
  <cp:lastModifiedBy>Piotr Matuszak</cp:lastModifiedBy>
  <dcterms:modified xsi:type="dcterms:W3CDTF">2018-01-29T08:53:00Z</dcterms:modified>
  <cp:revision>2</cp:revision>
  <dc:subject/>
  <dc:title/>
</cp:coreProperties>
</file>